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G Göran Sjögren            49.02           12.04   15.21   24.20                                           49.0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K                                      12.04    3.17    8.59                                           24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G Tobias Jansson          112.27            5.48   14.05   20.34   24.00                                  107.2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IS                                      5.48    8.17    6.29    3.26*                                  83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a 3800         B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l  Namn                      Tid   Starttid  1-63    2-65    3-67    4-70    5-72    6-74    7-75    8-76    9-80    10-100  M-2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  Per Wirén                39.45  07:12:03  5.09   10.01   16.31   20.42   27.18   32.08   37.29   41.34   44.38   51.04   52.45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OKK                     (52.45)           5.09    4.52    6.30    4.11    6.36    4.50    5.21    4.05*   3.04    6.26    1.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  Thomas Gustafsson        43.03  07:04:02  5.40    8.34   16.13   21.13   33.08   36.00   40.56   45.44   49.23   54.53   57.03</w:t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/>
        <w:t>Tjalve                  (57.03)           5.40    2.54    7.39    5.00   11.55    2.52    4.56    4.48    3.39    5.30    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Erik Kjellgren           45.01  07:05:03  3.48*   5.32*  11.05*  14.16*  19.50*  23.53*  27.06*  31.56*  33.31*  38.50*  40.01*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IS                    (45.01)           3.48*   1.44*   5.33*   3.11*   5.34*   4.03    3.13*   4.50    1.35*   5.19    1.1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Vesa Jussila             46.07  07:01:05  4.09    6.17   14.30   17.48   25.09   30.30   33.59   38.51   44.39   48.43   50.0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IS                    (50.07)           4.09    2.08    8.13    3.18    7.21    5.21    3.29    4.52    5.48    4.04*   1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 Hans Englund             46.18  07:15:02  4.37   11.33   20.52   25.19   37.41   40.28   47.33   53.53   56.17   61.38   63.1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(63.18)           4.37    6.56    9.19    4.27   12.22    2.47    7.05    6.20    2.24    5.21    1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 Pelle Skullman           46.48  07:07:03  5.09    7.24   14.01   18.03   28.27   34.39   40.07   47.32   50.17   55.59   57.4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K                     (57.48)           5.09    2.15    6.37    4.02   10.24    6.12    5.28    7.25    2.45    5.42    1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  Claes Martinsson         47.14  07:08:03  5.25    7.49   14.46   21.26   35.11   39.15   44.13   52.11   54.28   59.20   61.1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SOK                    (61.14)           5.25    2.24    6.57    6.40   13.45    4.04    4.58    7.58    2.17    4.52    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  Göran Brattgård          49.31  07:13:04  5.47    9.21   16.55   21.45   30.37   36.29   41.06   47.28   51.15   56.37   58.3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jalve                  (58.31)           5.47    3.34    7.34    4.50    8.52    5.52    4.37    6.22    3.47    5.22    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 Runar Aldén              50.23  07:14:05  4.38   12.33   21.54   26.23   38.45   41.20   48.23   54.48   57.25   62.29   64.2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KK                     (64.23)           4.38    7.55    9.21    4.29   12.22    2.35*   7.03    6.25    2.37    5.04    1.54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3:00Z</dcterms:created>
  <dc:creator>Hans-Olof</dc:creator>
  <dc:description/>
  <dc:language>en-US</dc:language>
  <cp:lastModifiedBy>Hans-Olof</cp:lastModifiedBy>
  <dcterms:modified xsi:type="dcterms:W3CDTF">2016-01-24T08:14:00Z</dcterms:modified>
  <cp:revision>1</cp:revision>
  <dc:subject/>
  <dc:title/>
</cp:coreProperties>
</file>